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 xml:space="preserve">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十年青年交流跨世代的友谊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年交流：跨世代的友谊与智慧</w:t>
      </w:r>
      <w:r>
        <w:rPr>
          <w:sz w:val="32"/>
          <w:szCs w:val="32"/>
        </w:rPr>
        <w:t>&lt;/p&gt;&lt;p&gt;&lt;img src="/static-img/-DM5lcPQ_DCHjPRpc5Z3IKmU9OPZyug46G9xLqdHgD62pJmmTzPNkh2XEcQEUZ8T.jpg"&gt;&lt;/p&gt;&lt;p&gt;</w:t>
      </w:r>
      <w:r>
        <w:rPr>
          <w:sz w:val="32"/>
          <w:szCs w:val="32"/>
        </w:rPr>
        <w:t>在这个快节奏的时代，年轻人往往被认为是创新和变革的主力军，而老一辈则以经验丰富和传统文化为人称道。然而，当这两代之间发生了有意義的交流时，就产生了一种独特而宝贵的情感纽带——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十年青年与长者交流），它不仅让年轻人学到了生活、工作中的智慧，更重要的是，它让老一辈得到了新的生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北京的一所高校学生会组织了一次“青少年与退休职工共舞”活动。在这个活动中，大学生们邀请退休职工一起学习舞蹈。这不仅是一场愉快的社交活动，也成为了知识和技能间进行深度融合的平台。通过共同学习舞蹈，学生们学会了尊重并理解不同年龄段的人；而退休职工也从中获得了新鲜空气，他们对技术和流行文化有了更深入了解。</w:t>
      </w:r>
      <w:r>
        <w:rPr>
          <w:sz w:val="32"/>
          <w:szCs w:val="32"/>
        </w:rPr>
        <w:t>&lt;/p&gt;&lt;p&gt;&lt;img src="/static-img/EVsLMffYitILUpLnMNTnI6mU9OPZyug46G9xLqdHgD70S1B1ukvw1LcPBm7QqPiwPNHZd16YUiUUuMyi0r39rt6YhJF-FiUjVbhwdO0rJD0bcsbEXk8nfDxmgtT6zQlf9P3BhZJSEd2D5ML0z_D7CQ.jpg"&gt;&lt;/p&gt;&lt;p&gt;</w:t>
      </w:r>
      <w:r>
        <w:rPr>
          <w:sz w:val="32"/>
          <w:szCs w:val="32"/>
        </w:rPr>
        <w:t>此外，在上海，一家大型企业推出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员工培训计划。该计划鼓励员工无论年龄大小都可以参与互助学习项目。一位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的大爷，他曾经是公司最优秀的心理咨询师，现在虽然已经退休，但仍然热爱他的职业。他开始教授一些心理学课程给公司的小伙计们。而这些小伙计们，则通过实际操作向他学习如何处理复杂的人际关系，这种相互之间传递经验、知识和情感的过程，不仅提升了工作效率，也增强了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之外，还有很多其他形式的事例，比如社区服务项目、志愿服务团队等，其中充满着来自不同年代人们之间分享心灵支持、共同解决社会问题的情景。在这样的环境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不再是一个简单的话题，它成为了连接过去与未来的桥梁，是一种精神上的慰藉，是社会进步的一个标志性事件。</w:t>
      </w:r>
      <w:r>
        <w:rPr>
          <w:sz w:val="32"/>
          <w:szCs w:val="32"/>
        </w:rPr>
        <w:t>&lt;/p&gt;&lt;p&gt;&lt;img src="/static-img/STtBrknWKxzCzAp4M4KxJqmU9OPZyug46G9xLqdHgD70S1B1ukvw1LcPBm7QqPiwPNHZd16YUiUUuMyi0r39rt6YhJF-FiUjVbhwdO0rJD0bcsbEXk8nfDxmgtT6zQlf9P3BhZJSEd2D5ML0z_D7CQ.jpg"&gt;&lt;/p&gt;&lt;p&gt;</w:t>
      </w:r>
      <w:r>
        <w:rPr>
          <w:sz w:val="32"/>
          <w:szCs w:val="32"/>
        </w:rPr>
        <w:t>总之，无论是在校园还是在工作场所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都是一个多么宝贵且珍贵的事情，它不仅能够促进思想上的沟通，还能增进感情上的理解，为实现真正意义上的跨越世代合作奠定坚实基础。在我们的日常生活中，我们每个人都应该去寻找这样一次美好的机会，与不同年龄段的人建立起更加紧密的人际关系，从而共同创造更加美好的未来。</w:t>
      </w:r>
      <w:r>
        <w:rPr>
          <w:sz w:val="32"/>
          <w:szCs w:val="32"/>
        </w:rPr>
        <w:t>&lt;/p&gt;&lt;p&gt;&lt;a href = "/doc/708438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青年交流跨世代的友谊与智慧</w:t>
      </w:r>
      <w:r>
        <w:rPr>
          <w:sz w:val="32"/>
          <w:szCs w:val="32"/>
        </w:rPr>
        <w:t>.doc" rel="alternate" download="708438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青年交流跨世代的友谊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